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0" w:after="280"/>
        <w:ind w:left="567" w:hanging="0"/>
        <w:jc w:val="center"/>
        <w:rPr>
          <w:rStyle w:val="Content"/>
          <w:b/>
          <w:b/>
        </w:rPr>
      </w:pPr>
      <w:r>
        <w:rPr>
          <w:rStyle w:val="Content"/>
          <w:b/>
          <w:sz w:val="28"/>
          <w:szCs w:val="28"/>
        </w:rPr>
        <w:t>ПРАЗДНИК БОГОЯВЛЕНИЯ ГОСПОДНЯ</w:t>
      </w:r>
    </w:p>
    <w:p>
      <w:pPr>
        <w:pStyle w:val="Style15"/>
        <w:spacing w:lineRule="auto" w:line="360"/>
        <w:ind w:left="567" w:hanging="0"/>
        <w:jc w:val="center"/>
        <w:rPr>
          <w:rStyle w:val="Content"/>
          <w:b/>
          <w:b/>
        </w:rPr>
      </w:pPr>
      <w:r>
        <w:rPr>
          <w:rStyle w:val="Content"/>
          <w:b/>
        </w:rPr>
        <w:t>ВВЕДЕНИЕ</w:t>
      </w:r>
    </w:p>
    <w:p>
      <w:pPr>
        <w:pStyle w:val="Style15"/>
        <w:spacing w:lineRule="auto" w:line="360"/>
        <w:ind w:firstLine="567"/>
        <w:rPr/>
      </w:pPr>
      <w:r>
        <w:rPr>
          <w:rStyle w:val="Content"/>
        </w:rPr>
        <w:t xml:space="preserve">19 января (6 по старому стилю) Русская Православная Церковь отмечает праздник Богоявления (Крещения Господня). Этот праздник относится к числу Великих Двунадесятых праздников. </w:t>
      </w:r>
      <w:r>
        <w:rPr/>
        <w:t>Богоявлением он называется потому, что при Крещении Господа Иисуса Христа явилась миру Пресвятая Троица: Бог Отец глаголал с небес о Сыне, Сын крестился от святого Предтечи Господня Иоанна, и Дух Святой сходил на Сына в виде голубя. Евангелист Матфей так описывает это событие: "</w:t>
      </w:r>
      <w:r>
        <w:rPr>
          <w:rStyle w:val="Content"/>
          <w:b/>
          <w:i/>
        </w:rPr>
        <w:t>Тогда приходит Иисус из Галилеи на Иордан к Иоанну креститься от него. Иоанн же удерживал Его и говорил: мне надобно креститься от Тебя, и Ты ли приходишь ко мне? Но Иисус сказал ему в ответ: оставь теперь, ибо так надлежит нам исполнить всякую правду. Тогда [Иоанн] допускает Его. И, крестившись, Иисус тотчас вышел из воды, - и се, отверзлись Ему небеса, и увидел [Иоанн] Духа Божия, Который сходил, как голубь, и ниспускался на Него. И се, глас с небес глаголющий: Сей есть Сын Мой возлюбленный, в Котором Мое благоволение.</w:t>
      </w:r>
      <w:r>
        <w:rPr>
          <w:rStyle w:val="Content"/>
        </w:rPr>
        <w:t xml:space="preserve">" (Матф.3:13-17) Крещение от Иоанна – очень важный и значимый момент земной жизни Господа Иисуса Христа, именно после крещения Господь начинает свое общественное служение. Исполнение всякой правды, заключается в том, что ветхозаветный народ жил ожиданием пришествия Мессии-Спасителя, о нем писали пророки, и Господь, принимая крещение от Иоанна Предтечи, засвидетельствовал истинность пророчеств и Божиих обетований(обещаний). На момент крещения Иисусу Христу исполнилось тридцать лет. Иоанн Креститель крестил крещением покаяния, то есть в знак очищения грехов. Господь Иисус Христос был безгрешен, приняв крещение, Он освятил обряд, совершаемый Иоанном. Обряд преобразился в таинство крещения, которое является необходимым условием вхождения человека в Церковь и спасения его души: </w:t>
      </w:r>
      <w:r>
        <w:rPr>
          <w:rStyle w:val="Content"/>
          <w:b/>
          <w:i/>
        </w:rPr>
        <w:t xml:space="preserve">"Иисус отвечал: истинно, истинно говорю тебе, если кто не родится от воды и Духа, не может войти в Царствие </w:t>
      </w:r>
      <w:r>
        <w:rPr>
          <w:b/>
          <w:i/>
        </w:rPr>
        <w:t>Божие</w:t>
      </w:r>
      <w:r>
        <w:rPr/>
        <w:t>". (Иоан.3:5) Господь освятил также в Своем крещении и воды реки Иордан, даровав водам в таинстве крещения очищать человеческие души от греха.</w:t>
      </w:r>
    </w:p>
    <w:p>
      <w:pPr>
        <w:pStyle w:val="Style15"/>
        <w:spacing w:lineRule="auto" w:line="360"/>
        <w:ind w:firstLine="567"/>
        <w:jc w:val="center"/>
        <w:rPr>
          <w:rStyle w:val="Content"/>
          <w:b/>
          <w:b/>
        </w:rPr>
      </w:pPr>
      <w:r>
        <w:rPr>
          <w:rStyle w:val="Content"/>
          <w:b/>
        </w:rPr>
        <w:t>ИСТОРИЯ ВОЗНИКНОВЕНИЯ ПРАЗДНИКА</w:t>
      </w:r>
    </w:p>
    <w:p>
      <w:pPr>
        <w:pStyle w:val="Style15"/>
        <w:spacing w:lineRule="auto" w:line="360"/>
        <w:ind w:firstLine="567"/>
        <w:rPr>
          <w:rStyle w:val="Content"/>
        </w:rPr>
      </w:pPr>
      <w:r>
        <w:rPr/>
        <w:t>Место Крещения Господня достоверно неизвестно, но по христианской традиции принято считать, что оно находится примерно в 8 км от города Иерихон и в 5 км от впадения реки Иордан в Мертвое море. Проповедь Иоанна Предтечи, как и Крещение Спасителя, происходила в том месте, которым исстари пользовались при переправе через Иордан. Во времена царя Давида там действовал даже паром. Это и есть древняя Вифавара (или Бетебара – “дом перехода”) при Иордане, где крестил Иоанн: "</w:t>
      </w:r>
      <w:r>
        <w:rPr>
          <w:b/>
          <w:i/>
        </w:rPr>
        <w:t>Это происходило в Вифаваре при Иордане, где крестил Иоанн"</w:t>
      </w:r>
      <w:r>
        <w:rPr/>
        <w:t>. (Ин. 1:28)</w:t>
      </w:r>
    </w:p>
    <w:p>
      <w:pPr>
        <w:pStyle w:val="Style15"/>
        <w:spacing w:lineRule="auto" w:line="360"/>
        <w:ind w:firstLine="567"/>
        <w:rPr/>
      </w:pPr>
      <w:r>
        <w:rPr/>
        <w:t xml:space="preserve">Начало празднования Богоявления относится ко временам апостольским, конец </w:t>
      </w:r>
      <w:r>
        <w:rPr>
          <w:lang w:val="en-US"/>
        </w:rPr>
        <w:t>I</w:t>
      </w:r>
      <w:r>
        <w:rPr/>
        <w:t xml:space="preserve"> века. О нем упоминается и в «Постановлениях Апостольских», где говорится: "Богоявления праздник да празднуется, понеже в тот день бысть явление Христова Божества…" [кн. 5, гл. 42]. Во II веке на празднование Крещения Господня и ночное перед этим праздником бдение (богослужение) указывает Климент Александрийский. В III веке свои беседы на Богоявление составили священномученик Ипполит Римский и святитель Григорий Неокесарийский. Святые отцы IV века: Григорий Богослов, Григорий Нисский, Амвросий Медиоланский, Иоанн Златоуст, Августин Блаженный и многие другие оставили нам свои назидательные поучения, произнесенные ими в праздник Богоявления.</w:t>
      </w:r>
    </w:p>
    <w:p>
      <w:pPr>
        <w:pStyle w:val="Style15"/>
        <w:spacing w:lineRule="auto" w:line="360"/>
        <w:ind w:firstLine="567"/>
        <w:rPr>
          <w:rStyle w:val="Content"/>
        </w:rPr>
      </w:pPr>
      <w:r>
        <w:rPr>
          <w:rStyle w:val="Content"/>
        </w:rPr>
        <w:t xml:space="preserve">Первоначально праздник Богоявления был посвящен Воплощению, Рождеству и Крещению Христовым датой праздника было 6 января. В IV в. сначала на Западе, а к концу века и на Востоке праздник Рождества Христова выделяется в самостоятельное торжество. Содержанием праздника Богоявления остается Крещение Господне. В настоящее время повсеместно Рождество и Крещение (под названием Богоявление) празднуются раздельно. Дни между праздниками Рождества и Крещения называются </w:t>
      </w:r>
      <w:r>
        <w:rPr>
          <w:rStyle w:val="Content"/>
          <w:b/>
        </w:rPr>
        <w:t>Святками</w:t>
      </w:r>
      <w:r>
        <w:rPr>
          <w:rStyle w:val="Content"/>
        </w:rPr>
        <w:t xml:space="preserve"> и считаются святыми и радостными, отмечаются отсутствием поста. </w:t>
      </w:r>
    </w:p>
    <w:p>
      <w:pPr>
        <w:pStyle w:val="Style15"/>
        <w:spacing w:lineRule="auto" w:line="360"/>
        <w:ind w:firstLine="567"/>
        <w:rPr/>
      </w:pPr>
      <w:r>
        <w:rPr>
          <w:rStyle w:val="Content"/>
        </w:rPr>
        <w:t xml:space="preserve">В древней Церкви в навечерие Богоявления (день накануне праздника) и в сам день праздника крестили оглашенных(люди, готовящиеся принять святое крещение), поэтому праздник называли "святым днем светов".  </w:t>
      </w:r>
    </w:p>
    <w:p>
      <w:pPr>
        <w:pStyle w:val="Style15"/>
        <w:spacing w:lineRule="auto" w:line="360"/>
        <w:ind w:firstLine="567"/>
        <w:rPr>
          <w:rStyle w:val="Content"/>
        </w:rPr>
      </w:pPr>
      <w:r>
        <w:rPr>
          <w:rStyle w:val="Content"/>
        </w:rPr>
        <w:t>В различные времена и в разных местах значение праздника Богоявления понималось в Церкви по-разному. В восточных Церквях (Иерусалимская, Александрийская, Антиохийская) на первый план выдвигалось воспоминание о крещении Иисуса Христа Иоанном Предтечей в Иордане. В западной Церкви (Римская) на первый план в значении дня Богоявления выступает воспоминание о явлении после рождения Христа звезды восточным волхвам, как о первом откровении язычникам явления Мессии-Спасителя. Сам праздник поэтому имеет второе название "праздник волхвов".</w:t>
      </w:r>
    </w:p>
    <w:p>
      <w:pPr>
        <w:pStyle w:val="Style15"/>
        <w:spacing w:lineRule="auto" w:line="360"/>
        <w:ind w:firstLine="567"/>
        <w:rPr>
          <w:rStyle w:val="Content"/>
        </w:rPr>
      </w:pPr>
      <w:r>
        <w:rPr/>
      </w:r>
    </w:p>
    <w:p>
      <w:pPr>
        <w:pStyle w:val="Style15"/>
        <w:spacing w:lineRule="auto" w:line="360"/>
        <w:ind w:firstLine="567"/>
        <w:rPr>
          <w:rStyle w:val="Content"/>
        </w:rPr>
      </w:pPr>
      <w:r>
        <w:rPr/>
      </w:r>
    </w:p>
    <w:p>
      <w:pPr>
        <w:pStyle w:val="Style15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АЗДНИК БОГОЯВЛЕНИЯ В НАШИ ДНИ.</w:t>
      </w:r>
    </w:p>
    <w:p>
      <w:pPr>
        <w:pStyle w:val="Style15"/>
        <w:spacing w:lineRule="auto" w:line="360"/>
        <w:ind w:firstLine="567"/>
        <w:rPr/>
      </w:pPr>
      <w:r>
        <w:rPr/>
        <w:t xml:space="preserve">Как упоминалось выше, в древней Церкви праздники Рождества Христова и Крещения Господня отмечались в один день 6 января и назывались праздником Богоявления. В наши дни эти праздники разделены, однако имеют очень сходное богослужебное устроение. День накануне праздника Крещения назыется </w:t>
      </w:r>
      <w:r>
        <w:rPr>
          <w:b/>
        </w:rPr>
        <w:t>навечерием Богоявления</w:t>
      </w:r>
      <w:r>
        <w:rPr/>
        <w:t xml:space="preserve"> или, в народе, </w:t>
      </w:r>
      <w:r>
        <w:rPr>
          <w:b/>
        </w:rPr>
        <w:t>Крещенским сочельником</w:t>
      </w:r>
      <w:r>
        <w:rPr/>
        <w:t xml:space="preserve">. В этот день по церковному уставу полагается строгий пост. В Русской Православной Церкви существует благочестивая традиция ничего не есть до вечера, то есть до первой появившейся на небе звезды. Вечером же, по традиции, люди ели </w:t>
      </w:r>
      <w:r>
        <w:rPr>
          <w:b/>
        </w:rPr>
        <w:t>сочиво</w:t>
      </w:r>
      <w:r>
        <w:rPr/>
        <w:t xml:space="preserve"> – размоченные водой зерна пшеницы, отсюда берет свое название сам день – сочельник. Богослужение в этот день также носит постовой характер и сильно отличается от вседневного.</w:t>
      </w:r>
    </w:p>
    <w:p>
      <w:pPr>
        <w:pStyle w:val="Style15"/>
        <w:spacing w:lineRule="auto" w:line="360"/>
        <w:ind w:firstLine="567"/>
        <w:rPr/>
      </w:pPr>
      <w:r>
        <w:rPr/>
        <w:t xml:space="preserve">Служба самого праздничного дня носит светлый радостный торжественный характер. Словесной иконой праздника можно назвать тропарь Богоявления – краткое молитвословие, в котором отражена самая суть празднуемого события: </w:t>
      </w:r>
    </w:p>
    <w:p>
      <w:pPr>
        <w:pStyle w:val="Style15"/>
        <w:spacing w:lineRule="auto" w:line="360" w:before="0" w:after="0"/>
        <w:ind w:firstLine="567"/>
        <w:rPr>
          <w:b/>
          <w:b/>
          <w:i/>
          <w:i/>
        </w:rPr>
      </w:pPr>
      <w:r>
        <w:rPr>
          <w:b/>
          <w:i/>
        </w:rPr>
        <w:t>ВО ИОРДАНЕ КРЕЩАЮЩУСЯ ТЕБЕ ГОСПОДИ,</w:t>
      </w:r>
    </w:p>
    <w:p>
      <w:pPr>
        <w:pStyle w:val="Style15"/>
        <w:spacing w:lineRule="auto" w:line="360" w:before="0" w:after="0"/>
        <w:ind w:firstLine="567"/>
        <w:rPr>
          <w:b/>
          <w:b/>
          <w:i/>
          <w:i/>
        </w:rPr>
      </w:pPr>
      <w:r>
        <w:rPr>
          <w:b/>
          <w:i/>
        </w:rPr>
        <w:t>ТРОИЧЕСКОЕ ЯВИСЯ ПОКЛОНЕНИЕ:</w:t>
      </w:r>
    </w:p>
    <w:p>
      <w:pPr>
        <w:pStyle w:val="Style15"/>
        <w:spacing w:lineRule="auto" w:line="360" w:before="0" w:after="0"/>
        <w:ind w:firstLine="567"/>
        <w:rPr>
          <w:b/>
          <w:b/>
          <w:i/>
          <w:i/>
        </w:rPr>
      </w:pPr>
      <w:r>
        <w:rPr>
          <w:b/>
          <w:i/>
        </w:rPr>
        <w:t>РОДИТЕЛЕВ БО ГЛАС СВИДЕТЕЛЬСТВОВАШЕ ТЕБЕ,</w:t>
      </w:r>
    </w:p>
    <w:p>
      <w:pPr>
        <w:pStyle w:val="Style15"/>
        <w:spacing w:lineRule="auto" w:line="360" w:before="0" w:after="0"/>
        <w:ind w:firstLine="567"/>
        <w:rPr>
          <w:b/>
          <w:b/>
          <w:i/>
          <w:i/>
        </w:rPr>
      </w:pPr>
      <w:r>
        <w:rPr>
          <w:b/>
          <w:i/>
        </w:rPr>
        <w:t>ВОЗЛЮБЛЕННОГО ТЯ СЫНА ИМЕНУЯ,</w:t>
      </w:r>
    </w:p>
    <w:p>
      <w:pPr>
        <w:pStyle w:val="Style15"/>
        <w:spacing w:lineRule="auto" w:line="360" w:before="0" w:after="0"/>
        <w:ind w:firstLine="567"/>
        <w:rPr>
          <w:b/>
          <w:b/>
          <w:i/>
          <w:i/>
        </w:rPr>
      </w:pPr>
      <w:r>
        <w:rPr>
          <w:b/>
          <w:i/>
        </w:rPr>
        <w:t>И ДУХ В ВИДЕ ГОЛУБИНЕ, ИЗВЕСТВОВАШЕ СЛОВЕСЕ УТВЕРЖДЕНИЕ,</w:t>
      </w:r>
    </w:p>
    <w:p>
      <w:pPr>
        <w:pStyle w:val="Style15"/>
        <w:spacing w:lineRule="auto" w:line="360" w:before="0" w:after="0"/>
        <w:ind w:firstLine="567"/>
        <w:rPr>
          <w:b/>
          <w:b/>
          <w:i/>
          <w:i/>
        </w:rPr>
      </w:pPr>
      <w:r>
        <w:rPr>
          <w:b/>
          <w:i/>
        </w:rPr>
        <w:t>ЯВЛЕЙСЯ ХРИСТЕ БОЖЕ, И МИР ПРОСВЕЩЕЙ СЛАВА ТЕБЕ.</w:t>
      </w:r>
    </w:p>
    <w:p>
      <w:pPr>
        <w:pStyle w:val="Style15"/>
        <w:spacing w:lineRule="auto" w:line="360"/>
        <w:ind w:firstLine="567"/>
        <w:rPr/>
      </w:pPr>
      <w:r>
        <w:rPr/>
        <w:t>Как видим, тропарь подчеркивает, что при крещении Господа Иисуса Христа имело место особое явление всех трех лиц Святой Троицы, а также называет крещение явлением Христа миру. В наши дни в богослужении присутствуют особенности, которые указывают на то, что в древней Церкви в праздник Богоявления множество людей принимали таинство Святого Крещения – за Литургией поется песнопение "</w:t>
      </w:r>
      <w:r>
        <w:rPr>
          <w:b/>
          <w:i/>
        </w:rPr>
        <w:t>Елицы во Христа крестистеся, во Христа облекостеся</w:t>
      </w:r>
      <w:r>
        <w:rPr/>
        <w:t>."</w:t>
      </w:r>
    </w:p>
    <w:p>
      <w:pPr>
        <w:pStyle w:val="Style15"/>
        <w:spacing w:lineRule="auto" w:line="360"/>
        <w:ind w:firstLine="567"/>
        <w:rPr/>
      </w:pPr>
      <w:r>
        <w:rPr/>
        <w:t xml:space="preserve">В навечерие Богоявления и в сам день праздника в храмах совершается </w:t>
      </w:r>
      <w:r>
        <w:rPr>
          <w:b/>
        </w:rPr>
        <w:t>Великое водоосвящение.</w:t>
      </w:r>
      <w:r>
        <w:rPr/>
        <w:t xml:space="preserve"> Священник и собравшийся народ возносят к Богу усердные молитвы и через троекратное погружение священником в воду креста, благодать Духа Святого освящает воду. Этот обряд происходит из глубокой христианской древности. Богоявленская, или крещенская, вода является великой святыней. Называется она </w:t>
      </w:r>
      <w:r>
        <w:rPr>
          <w:b/>
        </w:rPr>
        <w:t xml:space="preserve">Агиасма, </w:t>
      </w:r>
      <w:r>
        <w:rPr/>
        <w:t>что с греческого языка так и переводится "великая святыня". Агиасму хранят в течении целого года, ею окропляют дома, вещи, пьют ее с верою в случае болезни и дают ее пить тем, кто по каким бы то ни было причинам не может быть допущен к причащению. Существует традиция в день праздника, или в ночь перед праздником, совершать торжественные шествия к водоемам, возглавляемые священником, с несением хоругвей, пением тропаря праздника, с целью освящения водоемов. Несмотря на холод, у нас в России, существует традиция трижды погружаться в водоем после освящения в нем воды. Корни этой традиции в подражании Спасителю: как Господь принял крещение погрузившись в воды Иордана, так и мы погружаемся в освященную воду, именно поэтому освященная прорубь в народе называется "</w:t>
      </w:r>
      <w:r>
        <w:rPr>
          <w:b/>
        </w:rPr>
        <w:t>иордань</w:t>
      </w:r>
      <w:r>
        <w:rPr/>
        <w:t>"</w:t>
      </w:r>
    </w:p>
    <w:p>
      <w:pPr>
        <w:pStyle w:val="Style15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ИКОНА ПРАЗДНИКА.</w:t>
      </w:r>
    </w:p>
    <w:p>
      <w:pPr>
        <w:pStyle w:val="Style15"/>
        <w:spacing w:lineRule="auto" w:line="360"/>
        <w:ind w:firstLine="567"/>
        <w:rPr/>
      </w:pPr>
      <w:r>
        <w:rPr/>
        <w:t>На первом плане – Господь Иисус – Христос посредине реки Иордан, по пояс или по шею в воде. Правой рукой Господь благословляет, левую держит опущенной. На левом берегу стоит Иоанн Предтеча, одетый в звериную шкуру; он держит в левой руке длинный посох или свиток со своими пророчествами, а правую возлагает на голову Христа; за ним нередко стоят его ученики посреди гористого пейзажа. Над головой Иисуса Христа представлено небо в виде голубого сегмента, из которого выступает благословляющая рука – символ присутствия Бога Отца; от неба исходит луч света, падающий на голову Христа, а в нем слетает голубь, представляющий собой Святого Духа. На правом берегу Иордана часто изображают двух ангелов с покровами на руках, в качестве восприемников от Купели (крестных родителей). На некоторых иконах встречается изображение креста в воде или на берегу реки, этим воспроизводится крест, действительно поставленный на Иордане в месте крещения Господа. Количество действующих лиц иногда увеличивается присутствием народа – последователей Иоанна Предтечи и свидетелей Крещения Господа, многие из них представлены раздевающимися и входящими в воду. На иконе преобладает желтый золотистый свет, символизирующий сияние славы Господней.</w:t>
      </w:r>
    </w:p>
    <w:p>
      <w:pPr>
        <w:pStyle w:val="Style15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98215" cy="435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70275" cy="430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Style15"/>
        <w:spacing w:lineRule="auto" w:line="360"/>
        <w:ind w:firstLine="567"/>
        <w:rPr/>
      </w:pPr>
      <w:r>
        <w:rPr/>
        <w:t>Двунадесятые праздники Православной Церкви (Богоявление, как было сказано выше, один из них) посвящены значимым событиям земной жизни Господа Иисуса Христа и пресвятой Богородицы. Богослужебный уклад этих праздников, гимнография складывались в течение двух тысяч лет. Традиции, связанные с ними, являются выражением народного благочестия, они выполняют очень важную роль – объединяют людей вокруг Бога. Для каждого православного христианина участие в праздничном богослужении – это не просто воспоминание важного события из жизни Господа, но таинственное соучастие в нем. Благодаря тому, что Господь Иисус Христос крестился в Иордане от Иоанна Крестителя в Церкви есть таинство крещения. Принимая таинство святого крещения человек рождается свыше, ему даруется благодатная помощь для борьбы с грехом и прощаются все совершенные им прегрешения.</w:t>
      </w:r>
    </w:p>
    <w:p>
      <w:pPr>
        <w:pStyle w:val="Style15"/>
        <w:spacing w:lineRule="auto" w:line="360"/>
        <w:ind w:firstLine="567"/>
        <w:rPr/>
      </w:pPr>
      <w:r>
        <w:rPr/>
        <w:t>Русский народ был крещен десять веков назад. Церковь прославила Князя Владимира, принявшего решение крестить Русь, в чине равноапостольного, то есть равного святым апостолам. Народ принял веру Христову и христианство принесло огромный плод на Руси: множество святых угодников Божиих, храмов, монастырей… Русскую культуру невозможно представить себе без веры во Христа, примером этому может служить то, что морозы которые стоят у нас в России в конце февраля все называют крещенскими.</w:t>
      </w:r>
      <w:r>
        <w:br w:type="page"/>
      </w:r>
    </w:p>
    <w:p>
      <w:pPr>
        <w:pStyle w:val="Style15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/>
        <w:t xml:space="preserve">ХРИСТИАНСТВО. Энциклопедический словарь. Т </w:t>
      </w:r>
      <w:r>
        <w:rPr>
          <w:lang w:val="en-US"/>
        </w:rPr>
        <w:t>II</w:t>
      </w:r>
      <w:r>
        <w:rPr/>
        <w:t>. М. 1993г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 xml:space="preserve">Интернет-ресурс Православная энциклопедия. Статья Богоявление. </w:t>
      </w:r>
      <w:hyperlink r:id="rId4">
        <w:r>
          <w:rPr>
            <w:rStyle w:val="InternetLink"/>
          </w:rPr>
          <w:t>http://www.pravenc.ru/index.html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>Минея. Январь. 1 часть. Издательство Московской Патриархии. М. 1983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6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ukvitsa">
    <w:name w:val="bukvits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venc.ru/index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9:00Z</dcterms:created>
  <dc:creator>up</dc:creator>
  <dc:description/>
  <cp:keywords/>
  <dc:language>en-US</dc:language>
  <cp:lastModifiedBy>Владелец</cp:lastModifiedBy>
  <cp:lastPrinted>2011-02-06T21:43:00Z</cp:lastPrinted>
  <dcterms:modified xsi:type="dcterms:W3CDTF">2014-01-23T12:59:00Z</dcterms:modified>
  <cp:revision>2</cp:revision>
  <dc:subject/>
  <dc:title>Богоявлением называется праздник потому, что при Крещении Господа явилась миру Пресвятая Троица (Мф</dc:title>
</cp:coreProperties>
</file>